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М-14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308 +/- 2666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503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1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9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6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12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8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7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5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62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0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9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1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8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13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01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6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4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3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6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9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0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3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0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0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1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0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0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8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7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4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1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15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1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13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88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5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97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9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13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4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1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6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49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08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0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2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8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3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40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0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9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85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5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0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6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8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5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1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3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23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92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25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5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93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69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7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5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9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3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3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3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1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7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2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7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56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8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2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6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1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40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3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0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9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6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8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84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00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090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96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1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9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2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90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20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8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1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6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1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6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2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8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1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3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8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6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1.3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74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8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6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4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2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7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2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38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62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9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9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3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9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6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2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52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5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9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1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3.9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8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5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0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5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4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77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9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9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3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95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0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03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4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08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95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6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6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5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2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9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0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4.4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7.6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2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9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1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7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3.9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82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9.3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9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9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2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5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80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47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76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2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6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7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0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8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1.1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39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2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43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2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1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4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13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58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2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29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63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07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87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3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2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5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0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25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7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1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4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6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6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7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38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5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3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7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3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12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6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48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1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59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2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76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94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495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6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6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5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2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0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4.0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88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8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2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6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94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5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2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9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36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0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5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8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6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674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1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0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2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11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3.9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00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1.4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6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3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74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59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169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1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9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7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0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26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1.5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31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8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5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31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76.3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318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77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4.9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4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3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3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5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2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51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5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3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6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9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6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6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4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3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33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7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24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216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85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82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96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5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96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2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9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72.5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96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65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97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4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2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0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2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20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1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9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1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9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2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5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3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5015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2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89.9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0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1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14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931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14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3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2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1.1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2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2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626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5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591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4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77.3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5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5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64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29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7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48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91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4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51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10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66.3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4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5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0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578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8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5.6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75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61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69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8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86.8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1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4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4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2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04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4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0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0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3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2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6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2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4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7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36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9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40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9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41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1.2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92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7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9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62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6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9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90.5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7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4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85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4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6.0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4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4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9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18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74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1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7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8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6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95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8.0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61.8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0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53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7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32.6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89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108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2.0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6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16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21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1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06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3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9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02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55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321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53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9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28.4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38.8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39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2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48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418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204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368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8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60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2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84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5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6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34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7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6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11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6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302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5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6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4.8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8.0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7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50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3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48.8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4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9.9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32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93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3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686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14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10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8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9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59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5.1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77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2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9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2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91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0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84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4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3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232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0.9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99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12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71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2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3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5.4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60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2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50.2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2.7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54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69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2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9.8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57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118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4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92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29.7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79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09.8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8029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6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4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4.3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1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2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6.1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5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86.4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5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76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4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791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9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5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5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06.3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26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34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9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4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7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3.4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08.0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0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3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8.9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7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3.0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81.9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8.1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6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3.6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72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0.6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1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4.2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68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4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1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0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7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85.7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62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55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33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46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842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8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6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4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5.7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5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7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7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878.4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7916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4:00Z</dcterms:created>
  <dc:creator>AdodinaA</dc:creator>
  <dc:description/>
  <cp:keywords/>
  <dc:language>en-US</dc:language>
  <cp:lastModifiedBy>Двоянова М.В.</cp:lastModifiedBy>
  <cp:lastPrinted>2022-10-03T14:56:00Z</cp:lastPrinted>
  <dcterms:modified xsi:type="dcterms:W3CDTF">2025-03-17T11:35:00Z</dcterms:modified>
  <cp:revision>4</cp:revision>
  <dc:subject/>
  <dc:title>ОПИСАНИЕ МЕСТОПОЛОЖЕНИЯ ГРАНИЦ</dc:title>
</cp:coreProperties>
</file>